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8"/>
          <w:szCs w:val="28"/>
        </w:rPr>
        <w:t>Anlage 3: Stationsbeschreibung und Geräte- / Kampfrichterbedarf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 w:cs="Times New Roman"/>
          <w:b/>
          <w:sz w:val="26"/>
          <w:szCs w:val="26"/>
        </w:rPr>
        <w:t>Pool 1: Balltechnik – Werfen, Fangen, Dribbeln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08"/>
        <w:gridCol w:w="1755"/>
        <w:gridCol w:w="171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u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tu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pfrichter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 Ball mittels Schlagwurf so an die Wand werfen, dass der zurückprallende Ball 1x den Boden berührt und anschließend ohne Fangfehler gefangen wird</w:t>
            </w:r>
          </w:p>
          <w:p>
            <w:pPr>
              <w:pStyle w:val="ListParagraph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: 30 sek   Abstand 2,50 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er gefangene Ball ein Pun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all,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Linie in 2,50m Abstan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ARI zzgl. eine Person, die dem Kind bei Ballverlust einen Ersatzball zureicht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 Ball so an die Wand werfen (Wurftechnik offen), dass der zurückprallende Ball nicht den Boden berührt und ohne Fangfehler gefangen wird</w:t>
            </w:r>
          </w:p>
          <w:p>
            <w:pPr>
              <w:pStyle w:val="ListParagraph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it: 30 sek   Abstand 1,50 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er gefangene Ball ein Punk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Ball,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Linie in 1,50m Abstand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Stoppuh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ARI zzgl. eine Person, die dem Kind bei Ballverlust einen Ersatzball zureicht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bbelübung: Eine Strecke von 10 m muss so schnell wie möglich hin mit Dribbling und ab Wendemahl mit Balltransport zurückgelegt werden</w:t>
            </w:r>
          </w:p>
          <w:p>
            <w:pPr>
              <w:pStyle w:val="ListParagraph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messen wird die Zeit in Sekund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Ball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Stoppuhr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Startlinie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Kege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AR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Pool 2: Werfen – Zielwerfen und Weitwurf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517"/>
        <w:gridCol w:w="1840"/>
        <w:gridCol w:w="1489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Zielwurfübung 1:</w:t>
            </w:r>
            <w:r>
              <w:rPr>
                <w:rFonts w:eastAsia="Calibri" w:cs="Times New Roman"/>
                <w:sz w:val="26"/>
                <w:szCs w:val="26"/>
              </w:rPr>
              <w:t xml:space="preserve"> Auf einem Kasten (Kinderhöhe) stehen 3 Kegel. Jedes Kind hat 10 Wurf. Die neuen Kegel werden erst dann wieder aufgebaut, wenn die vorherigen 3 komplett getroffen wurden. Entfernung 4m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Jeder ab- geworfene Kegel ist ein Pun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5 Bäll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Wurflini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3 Kegel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Der Kasten ist so aufzubauen, dass zurück-prallende Bälle keine Kegel umwerf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 KARI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Zielwurfübung 2: </w:t>
            </w:r>
            <w:r>
              <w:rPr>
                <w:rFonts w:eastAsia="Calibri" w:cs="Times New Roman"/>
                <w:sz w:val="26"/>
                <w:szCs w:val="26"/>
              </w:rPr>
              <w:t>An einer Wand wird in 1.50m Höhe (Unterkante) ein Gymnastikreifen oder ein A3-Blatt befestigt (zwei A4-Blätter ergeben auch ein A3-Blatt). Jedes Kind hat 10 Wurf. Entfernung 4m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Jeder Treffer iest ein Punk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5 Bäll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1 Reifen oder A3 Blat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 KARI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Handballweitwurf: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Der Handball (Größe 0) muss soweit wie möglich geworfen werden (5 Versuch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Gewertet wird der weiteste Versu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5 Bäll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Wurflini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Bandma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2 KAR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Pool 3: Staffeln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546"/>
        <w:gridCol w:w="1799"/>
        <w:gridCol w:w="1540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Slalomstrecke mit</w:t>
            </w:r>
            <w:r>
              <w:rPr>
                <w:rFonts w:eastAsia="Calibri" w:cs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/>
                <w:b/>
                <w:sz w:val="26"/>
                <w:szCs w:val="26"/>
              </w:rPr>
              <w:t>Balltransport (als Staffel) 1:</w:t>
            </w:r>
            <w:r>
              <w:rPr>
                <w:rFonts w:eastAsia="Calibri" w:cs="Times New Roman"/>
                <w:sz w:val="26"/>
                <w:szCs w:val="26"/>
              </w:rPr>
              <w:t xml:space="preserve"> Auf einer Laufstrecke von 10 m sind insgesamt 5 Kegel verteilt. Die Laufstrecke muss auf Zeit hin und zurück im Slalom absolviert werden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Gemessen wird die Zeit in Sekunden der gesamten Mannscha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1Ball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1 Stoppuhr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Startlini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5 Keg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 KARI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>Slalomstrecke mit</w:t>
            </w:r>
            <w:r>
              <w:rPr>
                <w:rFonts w:eastAsia="Calibri" w:cs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/>
                <w:b/>
                <w:sz w:val="26"/>
                <w:szCs w:val="26"/>
              </w:rPr>
              <w:t>Balltransport (als Staffel) 2:</w:t>
            </w:r>
            <w:r>
              <w:rPr>
                <w:rFonts w:eastAsia="Calibri" w:cs="Times New Roman"/>
                <w:sz w:val="26"/>
                <w:szCs w:val="26"/>
              </w:rPr>
              <w:t xml:space="preserve"> Die Mitglieder der Mannschaft werden in zwei gleichstarke Gruppen aufgeteilt und stehen sich als Gegenreihe gegenüber. Der erste Spieler der Gruppe A transportiert den Ball zum ersten Spieler der Gruppe B und stellt sich bei Gruppe B hinten an. Der erste Spieler der Gruppe B schafft den Ball zum zweiten Spieler der Gruppe A, usw.. Die Zeitnahme erfolgt, wenn alle Spieler wieder ihre Ausgangsposition erreicht haben und Spieler 1 der Gruppe A den Ball übergeben bekommen hat. Tritt eine Mannschaft mit einer ungeraden Spielerzahl an (z.B. 9) wird diese Mannschaft in eine Gruppe zu 5 Spielern und eine Gruppe zu 4 Spielern aufgeteilt. Startläufer ist dann grundsätzlich ein Läufer der Gruppe mit 5 Spielern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Gemessen wird die Zeit in Sekund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1Ball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1 Stoppuhr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Startlinie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1 Keg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1 KAR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A3430.dotm</Template>
  <TotalTime>0</TotalTime>
  <Application>LibreOffice/7.4.7.2$Linux_X86_64 LibreOffice_project/40$Build-2</Application>
  <AppVersion>15.0000</AppVersion>
  <Company>Mitteldeutscher Rundfu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5:00Z</dcterms:created>
  <dc:creator>Anwender</dc:creator>
  <dc:description/>
  <dc:language>en-US</dc:language>
  <cp:lastModifiedBy>Albrecht, Jens-Jürgen</cp:lastModifiedBy>
  <dcterms:modified xsi:type="dcterms:W3CDTF">2017-10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